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lice utilisées pour la collection « x-plore » : TYP14 (cfr dossier annexé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s à faire figurer sur le dos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mognomusic.com</w:t>
        </w:r>
      </w:hyperlink>
      <w:r>
        <w:rPr>
          <w:rFonts w:cs="Verdana" w:ascii="Verdana" w:hAnsi="Verdana"/>
        </w:rPr>
        <w:t xml:space="preserve"> + logo arb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de barre (polices « EAN »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s sur la tranche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gno X 000   ARTISTE / TITRE (respecter la casse svp…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ice : TYP14 (le « X » est en TYP1451B ligh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mpl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0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296" r="-476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s sur le recto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À gauche du nom et aligné avec son sommet, verticalement (hauteur totale = 17mm, largeur logo = 5mm) les trois « objets » suivants dans la couleur et transparence que vous voulez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go « x » de la collection : « X » en TYP1451B ligh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éférence à 3 chiff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go arbre (cfr fichier annexé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mpl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8815" cy="92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124" r="-1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te : les cadres ne sont pas du tout obligatoires, mais alors une ligne de séparation peut être souhaitabl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nomusic.com/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2:00Z</dcterms:created>
  <dc:creator>Emmanuel Greindl</dc:creator>
  <dc:description/>
  <dc:language>en-US</dc:language>
  <cp:lastModifiedBy>Emmanuel Greindl</cp:lastModifiedBy>
  <dcterms:modified xsi:type="dcterms:W3CDTF">2011-04-07T10:09:00Z</dcterms:modified>
  <cp:revision>6</cp:revision>
  <dc:subject/>
  <dc:title>Polices utilisées pour la collection « x-plore » : (cfr dossier annexé)</dc:title>
</cp:coreProperties>
</file>